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13</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Partial Differential Equations 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Ebru CAVLAK ASLA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Partial Differential Equations, basic definitions, First order equations, classification of equations, notation, equations, </w:t>
            </w:r>
            <w:r>
              <w:rPr>
                <w:sz w:val="22"/>
                <w:szCs w:val="22"/>
                <w:lang w:val="sv-SE"/>
              </w:rPr>
              <w:t xml:space="preserve">Elemination of arbitrary constant and functions, Lagrange method, Vertical orbits, Semi-linear equations and existence, uniqueness theorem, Cauchy problem for first order equations and semi-linear equations, </w:t>
            </w:r>
            <w:r>
              <w:rPr>
                <w:sz w:val="22"/>
                <w:szCs w:val="22"/>
              </w:rPr>
              <w:t>First order non-linear Partial Differential Equations, Compatible systems, Charpit method, Applications of Charpit method, Singular solutions and envelope surfaces, Cauchy characteristics method</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Partial differential equations, basic defini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First order equations, classification of equations, notation, construction of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Elemination of arbitrary constant and function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Lagrange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Vertical orbi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Semi-linear equations and existence, uniqueness theore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auchy problem for first order equations and semi-linear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First order non-linear Partial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ompatible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 xml:space="preserve">Charpit method, </w:t>
            </w:r>
            <w:r>
              <w:rPr>
                <w:sz w:val="22"/>
                <w:szCs w:val="22"/>
              </w:rPr>
              <w:t>Applications of Charpit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Singular solutions and envelope surfac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auchy characteristics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Kısmi Diferansiyel Denklemler.: Prof. Dr. Kerim KOCA  </w:t>
            </w:r>
          </w:p>
          <w:p>
            <w:pPr>
              <w:pStyle w:val="Default"/>
              <w:rPr>
                <w:sz w:val="22"/>
                <w:szCs w:val="22"/>
                <w:lang w:val="sv-SE"/>
              </w:rPr>
            </w:pPr>
            <w:r>
              <w:rPr>
                <w:sz w:val="22"/>
                <w:szCs w:val="22"/>
              </w:rPr>
              <w:t>Kısmi Diferansiyel Denklemler teorisi: Prof. Dr. İ. Ethem AN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tudents learn partial differential equations recognition and methods of making solu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eaching and solving partial differential equations. Understanding the Cauchy problem</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Face to face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Associate Professor Ebru CAVLAK ASL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3:44:00Z</dcterms:modified>
  <cp:revision>22</cp:revision>
  <dc:subject/>
  <dc:title>Bölüm</dc:title>
</cp:coreProperties>
</file>